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.Ю. Блинова,</w:t>
                            </w:r>
                          </w:p>
                          <w:p>
                            <w:pPr>
                              <w:pStyle w:val="Style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7 67 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.Ю. Блинова,</w:t>
                      </w:r>
                    </w:p>
                    <w:p>
                      <w:pPr>
                        <w:pStyle w:val="Style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17 67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1.20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1.20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семинара-совещания ФГОС ООО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семинара-совещания ФГОС ООО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правляем информацию о проведении 12 февраля 2020 года информационного семинара-совещания по организации деятельности краевых апробационных площадок по реализации федерального государственного образовательного стандарта основного общего образования (далее – </w:t>
        <w:br/>
        <w:t>ФГОС ООО) в 2020 году.</w:t>
      </w:r>
    </w:p>
    <w:p>
      <w:pPr>
        <w:pStyle w:val="TextBody"/>
        <w:rPr/>
      </w:pPr>
      <w:r>
        <w:rPr/>
        <w:t>На семинаре-совещании будут рассмотрены вопросы организации апробационной деятельности краевых площадок ФГОС ООО, реализации научно-методических проектов сопровождения апробационных площадок.</w:t>
      </w:r>
    </w:p>
    <w:p>
      <w:pPr>
        <w:pStyle w:val="TextBody"/>
        <w:rPr/>
      </w:pPr>
      <w:r>
        <w:rPr/>
        <w:t>Место проведения семинара-совещания: ГАУ ДПО «Институт развития образования Пермского края», г. Пермь, ул. Екатерининская, 210, каб.19.</w:t>
      </w:r>
    </w:p>
    <w:p>
      <w:pPr>
        <w:pStyle w:val="TextBody"/>
        <w:rPr/>
      </w:pPr>
      <w:r>
        <w:rPr/>
        <w:t xml:space="preserve">Время проведения семинара-совещания: 12 февраля 2020 года, </w:t>
        <w:br/>
        <w:t>с 10.30. до 14.00 ч.</w:t>
      </w:r>
    </w:p>
    <w:p>
      <w:pPr>
        <w:pStyle w:val="TextBody"/>
        <w:rPr/>
      </w:pPr>
      <w:r>
        <w:rPr/>
        <w:t xml:space="preserve">По вопросам участия в семинаре – совещании при необходимости просим обращаться к Таизовой Ольге Сергеевне, с.н.с. отдела развития образовательных систем ГАУ ДПО «Институт развития образования Пермского края» (т. 8-912-98-400-50, </w:t>
      </w:r>
      <w:hyperlink r:id="rId3">
        <w:r>
          <w:rPr>
            <w:rStyle w:val="InternetLink"/>
            <w:color w:val="000000"/>
            <w:lang w:val="en-US"/>
          </w:rPr>
          <w:t>olsert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TextBody"/>
        <w:rPr/>
      </w:pPr>
      <w:r>
        <w:rPr/>
        <w:t xml:space="preserve">Просим обеспечить возможность участия в семинаре - совещании заместителей директоров школ - краевых апробационных площадок </w:t>
        <w:br/>
        <w:t>ФГОС ООО (Перечень площадок прилагаем), а также специалистов муниципальных управлений образованием и методических служб, ответственных за работу апробационных площадок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З</w:t>
      </w:r>
      <w:r>
        <w:rPr>
          <w:sz w:val="28"/>
        </w:rPr>
        <w:t>аместитель министра</w:t>
        <w:tab/>
        <w:tab/>
        <w:tab/>
        <w:tab/>
        <w:tab/>
        <w:tab/>
        <w:tab/>
        <w:tab/>
        <w:t>Н.Е. Зверев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  <w:br/>
        <w:t xml:space="preserve">к письму Министерства образования и науки Пермского края </w:t>
        <w:br/>
        <w:t>от</w:t>
        <w:tab/>
        <w:tab/>
        <w:t>№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Перечень краевых апробационных площадок по реализации федерального государственного стандарта  основного общего образова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Приложение 2 к приказу Министерства образования и науки Пермского края от 25.01.2019г. № СЭД-26-01-06-34 «О внесении изменений в Перечень образовательных организаций Пермского края – краевых апробационных площадок по реализации федерального государственного стандарта основного общего образования, утвержденный приказом Министерства образования и науки Пермского края от 28 февраля 2017 года № СЭД-26-01-66-216 «об утверждении Положения о краевой апробационной площадке по реализации федерального государственного стандарта основного общего образования, перечня краевых апробационных площадок)</w:t>
      </w:r>
    </w:p>
    <w:p>
      <w:pPr>
        <w:pStyle w:val="TextBody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sz w:val="24"/>
                <w:szCs w:val="24"/>
                <w:lang w:val="ru-RU" w:bidi="ar-SA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ечень муниципалите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именование образовательных учреждений - АП ФГОС О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 xml:space="preserve">Александровский муниципальный райо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азовая средняя общеобразовательная школа № 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рдымский муниципальный район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ечменская средня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ардымская гимназ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Бардымская средняя общеобразовательная школа №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ской округ «Город Березники»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Средняя общеобразовательная школа №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Усольская средняя общеобразовательная школа № 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ерёзовский муниципальный район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Берёзовская средняя общеобразовательная школа № 2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Переборская основна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основская основна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ольшесосновски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Черновская средняя общеобразовательная школа имени А.С. Пушки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Большесосновская средняя общеобразовательная школ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нозаводский городской окр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«Средняя общеобразовательная школа №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Городской округ 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«Город Губаха»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сновная общеобразовательная школа № 2 с кадетскими класса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 № 15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Основная общеобразовательная школа  № 20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Добрянский муниципальный район 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Добрянская средняя школа № 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9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Добрянская основная общеобразовательная школа № 5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0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Полазненская средняя образовательная школа № 1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льински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«Дмитриевская средня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арагайски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Рождественская средняя общеобразовательная школ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Карагайская средняя общеобразовательная школа № 2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ишертски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Кишертская средняя общеобразовательная школ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вишерски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Основная общеобразовательная школа №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раснокамский  городской округ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Майская средняя общеобразовательная школ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7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8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3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Городской округ- город Кудымка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 общеобразовательное бюджетное учреждение «Гимназия  №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Город Кунгу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«Лицей № 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ая организация «Средняя общеобразовательная школа №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Город Лысьва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2 с углубленным изучением отдельных предметов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7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 1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5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16 с углубленным изучением предме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ытвенски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«Гимназ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ябрьски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Октябрьская средняя общеобразовательная школа№1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8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"Октябрьская средняя общеобразовательная школа №2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Осински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"Средняя общеобразовательная школа № 3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 xml:space="preserve">Оханский муниципальный райо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чёрски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Очерская средняя общеобразовательная школа  № 3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ермский городской округ (г.Пермь)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 "Гимназия № 3"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25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28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5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12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135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7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"Мастер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ликамский городской окр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бюджетное общеобразовательное учреждение «Половодовская основная общеобразовательная школ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уксунски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общеобразовательное учреждение «Поедугинская основная общеобразовательная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айковский городской округ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Лицей "Синтон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4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 7"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3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Средняя общеобразовательная школа №10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Гимназ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Чердынски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разовательное учреждение «Чердынская средняя образовательная школа имени А.И. Спир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Муниципальное автономное общеобразовательное учреждение "Рябининская средняя общеобразовательная школ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Чернушински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униципальное автономное общеобразовательное учреждение "Гимназия"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Чусовской муниципальный райо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Муниципальное бюджетное общеобразовательное учреждение  "Основная общеобразовательная школа № 13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sert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2:00Z</dcterms:created>
  <dc:creator>EMarkin</dc:creator>
  <dc:description/>
  <dc:language>en-US</dc:language>
  <cp:lastModifiedBy>Блинова Александра Юрьевна</cp:lastModifiedBy>
  <dcterms:modified xsi:type="dcterms:W3CDTF">2020-01-17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еминара-совещания ФГОС ООО</vt:lpwstr>
  </property>
  <property fmtid="{D5CDD505-2E9C-101B-9397-08002B2CF9AE}" pid="3" name="r_object_id">
    <vt:lpwstr>09000001a6440406</vt:lpwstr>
  </property>
  <property fmtid="{D5CDD505-2E9C-101B-9397-08002B2CF9AE}" pid="4" name="r_version_label">
    <vt:lpwstr>1.2</vt:lpwstr>
  </property>
  <property fmtid="{D5CDD505-2E9C-101B-9397-08002B2CF9AE}" pid="5" name="reg_date">
    <vt:lpwstr>17.01.2020</vt:lpwstr>
  </property>
  <property fmtid="{D5CDD505-2E9C-101B-9397-08002B2CF9AE}" pid="6" name="reg_number">
    <vt:lpwstr>СЭД-26-01-36-44</vt:lpwstr>
  </property>
  <property fmtid="{D5CDD505-2E9C-101B-9397-08002B2CF9AE}" pid="7" name="sign_flag">
    <vt:lpwstr>Подписан ЭЦП</vt:lpwstr>
  </property>
</Properties>
</file>